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3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2 июн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2 июня 2015 г.  № 13-2015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02 июня 2015 г.  № 13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02 июня 2015 г.  № 13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ройБизнесПроект» ИНН 526020908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внесением изменений в Свидетельство о допуске к работам члена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02 июня 2015 г.  № 13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6400</wp:posOffset>
            </wp:positionH>
            <wp:positionV relativeFrom="paragraph">
              <wp:posOffset>15240</wp:posOffset>
            </wp:positionV>
            <wp:extent cx="1111250" cy="518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170180</wp:posOffset>
            </wp:positionV>
            <wp:extent cx="1558925" cy="737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 июня 2015 г.  № 13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91.04-2010-526020908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тройБизнес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90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63, г.Нижний Новгород, ул. Лопатина, д. 13, кв. 10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7950</wp:posOffset>
            </wp:positionH>
            <wp:positionV relativeFrom="paragraph">
              <wp:posOffset>49530</wp:posOffset>
            </wp:positionV>
            <wp:extent cx="1701800" cy="8045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3160</wp:posOffset>
            </wp:positionH>
            <wp:positionV relativeFrom="paragraph">
              <wp:posOffset>63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9:00Z</dcterms:created>
  <dc:creator>Самусевич</dc:creator>
  <dc:description/>
  <cp:keywords/>
  <dc:language>en-US</dc:language>
  <cp:lastModifiedBy>смирнова</cp:lastModifiedBy>
  <cp:lastPrinted>2015-04-29T16:05:00Z</cp:lastPrinted>
  <dcterms:modified xsi:type="dcterms:W3CDTF">2015-07-17T14:27:00Z</dcterms:modified>
  <cp:revision>25</cp:revision>
  <dc:subject/>
  <dc:title>Протокол № 1</dc:title>
</cp:coreProperties>
</file>